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 is a full featured editor that gives users of Novell's Btrieve</w:t>
        <w:t>BUtility is a full featured editor that gives users of Novell's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nager the ability to manipulate and examine Btrieve files.  Among</w:t>
        <w:t>Record Manager the ability to manipulate and examine Btrieve file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's many features are:</w:t>
        <w:t>BUtility's many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the data buffer using hexadecimal or decimal values using menus</w:t>
        <w:t xml:space="preserve">    * Edit the data buffer using hexadecimal or decimal values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iting controls familiar to all Microsoft QuickBasic, QuickC, and</w:t>
        <w:t xml:space="preserve">    and editing controls familiar to all Microsoft QuickBasic, Quick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users.</w:t>
        <w:t xml:space="preserve">   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Btrieve files using clear and easy-to-use dialog boxes to</w:t>
        <w:t xml:space="preserve">    * Create Btrieve files using clear and easy-to-use dialog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ll characteristics of a file including file name, record</w:t>
        <w:t xml:space="preserve">    specify all characteristics of a file including file nam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page size, number of preallocated pages, variable length</w:t>
        <w:t xml:space="preserve">    length, page size, number of preallocated pages,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, blank truncation, data compression, key-only or data-only,</w:t>
        <w:t xml:space="preserve">    records, blank truncation, data compression, key-only or data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 threshold, key attributes, and alternate collating</w:t>
        <w:t xml:space="preserve">    free space threshold, key attributes, and alternate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  Easily copy and edit the attributes of one file to create</w:t>
        <w:t xml:space="preserve">    sequence.  Easily copy and edit the attributes of one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  <w:t xml:space="preserve">  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the data buffer, key buffer, or file status.</w:t>
        <w:t xml:space="preserve">    * Print the data buffer, key buffer, or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 records from one file to another following any key path for any</w:t>
        <w:t xml:space="preserve">    * Copy records from one file to another following any key pat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key values.  While records are copied, BUtility displays the</w:t>
        <w:t xml:space="preserve">    range of key values.  While records are copied, BUtilit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cords copied, the total remaining to copy, and an estimated</w:t>
        <w:t xml:space="preserve">    total records copied, the total remaining to copy, an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completion based on current copying speed.</w:t>
        <w:t xml:space="preserve">    time of completion based on current cop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ther utility features include saving, loading, and recovering.</w:t>
        <w:t xml:space="preserve">    * Other utility features include saving, loading, and reco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an external index file from key specification entered in</w:t>
        <w:t xml:space="preserve">    * Create an external index file from key specificatio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ialog boxes.</w:t>
        <w:t xml:space="preserve">    standar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ert text anywhere in the data buffer.</w:t>
        <w:t xml:space="preserve">    * Insert text anywhere in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ew and change any field of data in the data buffer by specifying</w:t>
        <w:t xml:space="preserve">    * View and change any field of data in the data buff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type (any of the Btrieve key types), the position, and the</w:t>
        <w:t xml:space="preserve">    the field type (any of the Btrieve key types), the posi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</w:t>
        <w:t xml:space="preserve">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and search through key values.</w:t>
        <w:t xml:space="preserve">    * Edit and search through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 and replace text throughout a file.</w:t>
        <w:t xml:space="preserve">    * Search and replace text through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form any Btrieve operation on a file.</w:t>
        <w:t xml:space="preserve">    * Perform any Btrieve operation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oose the lock type on Btrieve operations.</w:t>
        <w:t xml:space="preserve">    * Choose the lock type on Btrie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a supplemental index using the same standard key attribute</w:t>
        <w:t xml:space="preserve">    * Create a supplemental index using the same standard ke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as Create and Index.  Easily drop any supplemental index.</w:t>
        <w:t xml:space="preserve">    dialog box as Create and Index.  Easily drop any supplement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or clear a file's owner or extend the file over two logical</w:t>
        <w:t xml:space="preserve">    * Set or clear a file's owner or extend the file over tw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</w:t>
        <w:t xml:space="preserve">   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ies supported by BUTIL are included in BUtility and are</w:t>
        <w:t>All utilities supported by BUTIL are included in BUtili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intuitive dialog boxes.</w:t>
        <w:t>implemented using intuitiv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 gives you all of the capabilities of a Btrieve language interface</w:t>
        <w:t>BUtility gives you all of the capabilities of a Btrieve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eliminates the need to write specific testing programs.  With</w:t>
        <w:t>and often eliminates the need to write specific testing program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, you may create a file with certain characteristics, open that</w:t>
        <w:t>BUtility, you may create a file with certain characteristics,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sert and update records, view a non-key field from the data buffer</w:t>
        <w:t>file, insert and update records, view a non-key field from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to another value, automatically search through records to</w:t>
        <w:t>and change it to another value, automatically search through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pecific text, test locking characteristics for your environment,</w:t>
        <w:t>find specific text, test locking characteristics for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trieve resources, and more.</w:t>
        <w:t>reset Btrieve resourc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Utility's operation is so closely tied to the features of the</w:t>
        <w:t>Since BUtility's operation is so closely tied to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Record Manager, we must assume that you are already familiar with</w:t>
        <w:t>Btrieve Record Manager, we must assume that you are alread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's theory of operation and terminology.</w:t>
        <w:t>Btrieve's theory of operation and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0?</w:t>
        <w:t>WHAT'S NEW IN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tility version 1.x, the editing screen only accommodated record</w:t>
        <w:t>In BUtility version 1.x, the editing screen only accommoda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up to 4096 bytes.  BUtility version 2.0 will allow you to edit</w:t>
        <w:t>lengths of up to 4096 bytes.  BUtility version 2.0 will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buffer which is up to 64K long.  The default data buffer length is</w:t>
        <w:t>a data buffer which is up to 64K long.  The default data buffer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4K but you may use the /dbuflen switch on the command line to</w:t>
        <w:t>still 4K but you may use the /dbuflen switch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higher value.  See Appendix A for more information on the</w:t>
        <w:t>specify a higher value.  See Appendix A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flen command line switch.</w:t>
        <w:t>/dbuflen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did not allow you to update variable length records.  Now, if</w:t>
        <w:t>Version 1.x did not allow you to update variable length records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 a variable length record and you update or insert the</w:t>
        <w:t>you are editing a variable length record and you update or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file, you are be asked to specify the data buffer length for</w:t>
        <w:t>record in the file, you are be asked to specify the data buffer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.  Therefore, BUtility no longer has the buffer length or</w:t>
        <w:t>the record.  Therefore, BUtility no longer has the buffer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limitations that it once had.</w:t>
        <w:t>variable length limitations that it onc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features of Btrieve version 5.0 have been incorporated</w:t>
        <w:t>Additionally, all features of Btrieve version 5.0 have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ersion 2.0 such as Autoincrement key types, data compression, free</w:t>
        <w:t>into version 2.0 such as Autoincrement key types, data compression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resholds, key-only or data-only files, and step operations.</w:t>
        <w:t>space thresholds, key-only or data-only files, and ste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and general display performance have been greatly improved.</w:t>
        <w:t>Screen output and general display performance have been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has been updated to conform to the Microsoft Common User</w:t>
        <w:t>The interface has been updated to conform to the Microsoft Comm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Position operation returns a dialog box containing the binary</w:t>
        <w:t>The Get Position operation returns a dialog box containing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osition of the record and the Get Direct operation accepts</w:t>
        <w:t>value of the position of the record and the Get Direct operation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s a binary value.</w:t>
        <w:t>the position as a bin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ay add a supplemental index defined from the key definition dialog</w:t>
        <w:t>A file may add a supplemental index defined from the key defini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is makes it very easy to add new indices to a Btrieve file.  It is</w:t>
        <w:t>box.  This makes it very easy to add new indices to a Btrieve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y to drop a supplemental index or to define and build an</w:t>
        <w:t>just as easy to drop a supplemental index or to define and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dex file.</w:t>
        <w:t>external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which are available in the BUTIL program are</w:t>
        <w:t>All of the commands which are available in the BUTIL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BUtility.</w:t>
        <w:t>implemented in B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avorite new feature is the Quick Field.  With it, you may specify a data</w:t>
        <w:t>Our favorite new feature is the Quick Field.  With it, you may specify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osition, and length to view and replace any field of data in the data</w:t>
        <w:t>type, position, and length to view and replace any field of data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o, if you have a BFloat number in your file which is not a key</w:t>
        <w:t>buffer.  So, if you have a BFloat number in your file which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may finally see what the number really is.</w:t>
        <w:t>field, you may finally see what the number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UDEMO wherever you would like: on your local or network hard disk</w:t>
        <w:t>Install BUDEMO wherever you would like: on your local or network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nder any directory or on a floppy.  Copy the file BUDEMO.EXE to any</w:t>
        <w:t>drive under any directory or on a floppy.  Copy the file BUDEMO.EX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LIMITATIONS</w:t>
        <w:t>DEMONSTRATION VERS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EMO has a few limitations.  Any file to be opened or created must have the</w:t>
        <w:t>BUDEMO has a few limitations.  Any file to be opened or created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DEMO' in its name and must reside in the current directory.  BUDEMO</w:t>
        <w:t>word 'DEMO' in its name and must reside in the current directory.  BU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turn to the command line after 10 minutes of operation.</w:t>
        <w:t>will automatically return to the command line after 10 minut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BUTILITY</w:t>
        <w:t>EXECUTING B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 is invoked from the DOS command line by entering the BUDEMO</w:t>
        <w:t>BUtility is invoked from the DOS command line by entering the BU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syntax for BUDEMO is as follows:</w:t>
        <w:t>command.  The syntax for BUDEMO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budemo [[d:][path][filename[.ext]]] [/b][/dbuflen][/k][/m][/oowner][/s]</w:t>
        <w:t>[d:]budemo [[d:][path][filename[.ext]]] [/b][/dbuflen][/k][/m][/oowner]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Causes CGA screens to display in black and white</w:t>
        <w:t xml:space="preserve">    /b        Causes CGA screens to display i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buflen  Specifies a maximum data buffer length greater than the default</w:t>
        <w:t xml:space="preserve">    /dbuflen  Specifies a maximum data buffer length great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4K.  Enter the length in blocks of 1024 bytes.  /d64</w:t>
        <w:t xml:space="preserve">              of 4K.  Enter the length in blocks of 1024 bytes.  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a data buffer length of 64K.</w:t>
        <w:t xml:space="preserve">              specifies a data buffer length of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    Selects View-Key Buffer as default on entry to BUtility.</w:t>
        <w:t xml:space="preserve">    /k        Selects View-Key Buffer as default on entry to B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Causes messages to appear after all Btrieve operations.</w:t>
        <w:t xml:space="preserve">    /m        Causes messages to appear after all Btrie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Disables sound.</w:t>
        <w:t xml:space="preserve">    /n        Disable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owner   Specifies the owner if you specify a filename.  If the owner is</w:t>
        <w:t xml:space="preserve">    /oowner   Specifies the owner if you specify a filename.  If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mith' then use /osmith for the owner.</w:t>
        <w:t xml:space="preserve">              'smith' then use /osmith for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Selects View-Status as default on entry to BUtility.</w:t>
        <w:t xml:space="preserve">    /s        Selects View-Status as default on entry to B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DEMO is invoked without /k or /s, then the data buffer is the default</w:t>
        <w:t>If BUDEMO is invoked without /k or /s, then the data buffer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en a file is opened.  The Btrieve Record Manager must be loaded before</w:t>
        <w:t>view when a file is opened.  The Btrieve Record Manager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 is executed.  If BUtility is executed without the Btrieve Record</w:t>
        <w:t>BUtility is executed.  If BUtility is executed without the Btrie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screen will display:</w:t>
        <w:t>Manager, 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 is specified on the BUDEMO command line, BUtility will attempt</w:t>
        <w:t>If a filename is specified on the BUDEMO command line, BUtility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.  If the file is successfully opened, the data buffer</w:t>
        <w:t>to open the file.  If the file is successfully opened,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key buffer (/k), or status screen (/s) will be displayed.</w:t>
        <w:t>(default), key buffer (/k), or status screen (/s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 MENUS</w:t>
        <w:t>BUTILIT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Utility is executed, the horizontal menu bar will appear at the top of</w:t>
        <w:t>Once BUtility is executed, the horizontal menu bar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menus, press ALT.  To select a specific menu, press the</w:t>
        <w:t>To activate the menus, press ALT.  To select a specific menu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menu letter.  To pull down the File menu, press ALT-F.  If you</w:t>
        <w:t>highlighted menu letter.  To pull down the File menu, press ALT-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LT, the File menu is highlighted.  You may use the direction keys</w:t>
        <w:t>just press ALT, the File menu is highlighted.  You may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desired menu.  Once you have selected the desired menu item</w:t>
        <w:t>to highlight the desired menu.  Once you have selected the desir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bar, press enter or the down direction key to pull down that</w:t>
        <w:t>on the menu bar, press enter or the down direction key to pull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nu has been pulled down, use the direction keys to select the</w:t>
        <w:t>Once the menu has been pulled down, use the direction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ub menu, or press the highlighted key from the list of sub menu</w:t>
        <w:t>desired sub menu, or press the highlighted key from the list of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For example, once you have selected the File menu, either use the</w:t>
        <w:t>items.  For example, once you have selected the File menu,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s to move the selection bar down to Open or simply press O.</w:t>
        <w:t>direction keys to move the selection bar down to Open or simply pres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ice that you may use the direction keys to move the menu to pull</w:t>
        <w:t>Also, notice that you may use the direction keys to move the menu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ther menus from the menu bar.</w:t>
        <w:t>down other menus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UTILITY</w:t>
        <w:t>GETTING STARTED WITH B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tility needs information from you to perform a specific task, it does</w:t>
        <w:t>When BUtility needs information from you to perform a specific task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rough standard dialog boxes.</w:t>
        <w:t>so through standar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BUDEMO.EXE and DEMO.DAT are copied to the current directory</w:t>
        <w:t>Make sure that BUDEMO.EXE and DEMO.DAT are copi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trieve is loaded.</w:t>
        <w:t>and that Btriev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Utility from the command line by typing BUDEMO and pressing ENTER.</w:t>
        <w:t>Execute BUtility from the command line by typing BUDEMO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pass the copyright dialog box.  Then press ALT-F and select</w:t>
        <w:t>Press ENTER to pass the copyright dialog box.  Then press ALT-F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open a Btrieve file.  The Open File dialog box will appear.</w:t>
        <w:t>Open to open a Btrieve file.  The Open File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formation BUtility wants is the file name.  This information</w:t>
        <w:t>The first information BUtility wants is the file na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vided by you in the File Name text box.  Type the file name</w:t>
        <w:t>should be provided by you in the File Name text box.  Typ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DAT, but do not press ENTER.  Notice that you may use the direction keys</w:t>
        <w:t>DEMO.DAT, but do not press ENTER.  Notice that you may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back over the text and that INSERT and DELETE have their</w:t>
        <w:t>to move the cursor back over the text and that INSERT and DELET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nsequences.  Use TAB to move to the Owner Name text box.  Use</w:t>
        <w:t>expected consequences.  Use TAB to move to the Owner Name text box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to move from Owner Name back to File Name.</w:t>
        <w:t>SHIFT-TAB to move from Owner Name back t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OK command button is highlighted.  This indicates that it is</w:t>
        <w:t>Notice that the OK command button is highlighted.  This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which will be executed when ENTER is pressed.  At any</w:t>
        <w:t>the default command which will be executed when ENTER is pressed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dialog box, you may press ESCAPE to cancel the operation.  Also,</w:t>
        <w:t>point in a dialog box, you may press ESCAPE to cancel the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bottom line of the BUtility display lists several key</w:t>
        <w:t>notice that the bottom line of the BUtility display lists sever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perform various operations.</w:t>
        <w:t>combinations that perform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eys are available while operating with dialog boxes:</w:t>
        <w:t>Several keys are available while operating with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: Moves the cursor to the next field.</w:t>
        <w:t xml:space="preserve">            TAB: Moves the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TAB: Moves the cursor to the previous field.</w:t>
        <w:t xml:space="preserve">      SHIFT-TAB: Moves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Selects OK command button.</w:t>
        <w:t xml:space="preserve">          ENTER: Selects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: Selects Cancel command button.</w:t>
        <w:t xml:space="preserve">            ESC: Selects Cancel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S: Moves between options in an option button field and moves</w:t>
        <w:t xml:space="preserve"> DIRECTION KEYS: Moves between options in an option button field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text in a text box.</w:t>
        <w:t xml:space="preserve">                 along text in a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: Turns on highlight key of field names.</w:t>
        <w:t xml:space="preserve">            ALT: Turns on highlight key of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IGHLIGHT: Moves cursor to a specific field.</w:t>
        <w:t xml:space="preserve">  ALT-HIGHLIGHT: Moves cursor to a specif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wner Name text box, press TAB.  Now you are in the Mode option</w:t>
        <w:t>From the Owner Name text box, press TAB.  Now you are in the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The default mode is Normal and is indicated by the marker.  You may</w:t>
        <w:t>buttons.  The default mode is Normal and is indicated by the mark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mode by using the up and down direction keys to move the</w:t>
        <w:t>select another mode by using the up and down direction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rom one option to another.  Only one option in an option button list</w:t>
        <w:t>marker from one option to another.  Only one option in an option butt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at any given time.</w:t>
        <w:t>may be select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activate the OK command button to open the file.  If the file</w:t>
        <w:t>Press ENTER to activate the OK command button to open the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successfully, BUtility will display the hexadecimal data buffer.</w:t>
        <w:t>is opened successfully, BUtility will display the hexadecimal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ognize the similarity between this screen and the DOS debug</w:t>
        <w:t>You should recognize the similarity between this screen and the DO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other data/file editors.  The initial data buffer screen displays</w:t>
        <w:t>screen or other data/file editors.  The initial data buffer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s in hexadecimal on the left portion of this display while the</w:t>
        <w:t>character values in hexadecimal on the left portion of this displa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rtion displays the ASCII character equivalent for each byte in the</w:t>
        <w:t>right portion displays the ASCII character equivalent for each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Notice that the hex number displayed on the bottom line of the</w:t>
        <w:t>buffer.  Notice that the hex number display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right corner is the offset, 0 relative, of the cursor within</w:t>
        <w:t>display at the right corner is the offset, 0 relative, of the curs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buffer.  Thus, 0000 is the first byte in the record.  Also notice</w:t>
        <w:t>the record buffer.  Thus, 0000 is the first byte in the record. 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buffer is initialized to a string of spaces (Hex 20, decimal</w:t>
        <w:t>that the data buffer is initialized to a string of spaces (Hex 20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.</w:t>
        <w:t>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V to pull down the View menu and select Decimal by pressing C.</w:t>
        <w:t>Press ALT-V to pull down the View menu and select Decimal by pressin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data buffer display to decimal values.  Notice that the</w:t>
        <w:t>This changes the data buffer display to decimal values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at the lower right of the screen now represents the position</w:t>
        <w:t>decimal number at the lower right of the screen now represen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relative) of the cursor within the file.  Thus, 1 indicates that the</w:t>
        <w:t>(1 relative) of the cursor within the file.  Thus, 1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at position 1 in the data buffer.</w:t>
        <w:t>cursor in at position 1 in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U for Utilities and press S to select Set Owner.  This is how you</w:t>
        <w:t>Press ALT-U for Utilities and press S to select Set Owner. 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asily assign an owner to the file.</w:t>
        <w:t>may easily assign an own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MO in the Owner Name text box and press TAB to move to the Encrypt</w:t>
        <w:t>Type DEMO in the Owner Name text box and press TAB to move to th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eck box.  These check boxes allow you to encrypt data in the file or</w:t>
        <w:t>Data check box.  These check boxes allow you to encrypt data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ead-only access to the file.</w:t>
        <w:t>to allow read-only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 activate certain options which may be available.  To activate or</w:t>
        <w:t>Check boxes activate certain options which may be available.  To act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a check box, press TAB until the cursor is in the desired option</w:t>
        <w:t>deactivate a check box, press TAB until the cursor is in the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press the SPACE BAR.  An activated check box will display an X</w:t>
        <w:t>and press press the SPACE BAR.  An activated check box will display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rackets while a deactivated check box does not.</w:t>
        <w:t>between the brackets while a deactivated check box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 to the Cancel command button.  Notice that OK is no longer</w:t>
        <w:t>Press TAB to the Cancel command button.  Notice that OK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ut Cancel is.  You may press ESC or SPACE BAR to cancel the Set</w:t>
        <w:t>highlighted but Cancel is.  You may press ESC or SPACE BAR to cancel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ption.</w:t>
        <w:t>Own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back at the data buffer screen.  Press CTRL-S to view the</w:t>
        <w:t>Now you should be back at the data buffer screen.  Press CTRL-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file.  This is the first use of a shortcut key.  A shortcut key</w:t>
        <w:t>status of the file.  This is the first use of a shortcut key.  A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easy method to choose a menu option without using the pull down</w:t>
        <w:t>is just an easy method to choose a menu option without using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Press ALT-V to pull down the View menu and notice that Status has</w:t>
        <w:t>menus.  Press ALT-V to pull down the View menu and notice that Stat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next to it.  Thus, CTRL-S is the shortcut method to view the status</w:t>
        <w:t>CTRL-S next to it.  Thus, CTRL-S is the shortcut method to vie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uld be familiar to those who have used the BUTIL -STAT command</w:t>
        <w:t>This screen should be familiar to those who have used the BUTIL -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Btrieve Record Manager.  It shows the record and key</w:t>
        <w:t>provided with the Btrieve Record Manager.  It shows the record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open file.  If there are more key segments than will</w:t>
        <w:t>characteristics of the open file.  If there are more key segments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one screen, you may use the up and down direction keys to scroll</w:t>
        <w:t>fit on one screen, you may use the up and down directio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.  Press CTRL-K to view the key buffer.</w:t>
        <w:t>through the list.  Press CTRL-K to view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directly view and edit the keys of a file.  You may</w:t>
        <w:t>This screen allows you to directly view and edit the keys of a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ues here and perform get operations to establish positioning within</w:t>
        <w:t>enter values here and perform get operations to establish position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Notice that keys such as integers are the actual expanded numbers,</w:t>
        <w:t>the file.  Notice that keys such as integers are the actual expand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ytes that make up the number.  Therefore, when you type a key which</w:t>
        <w:t>not the bytes that make up the number.  Therefore, when you type a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a two byte integer, the two bytes in the data buffer at the</w:t>
        <w:t>is defined as a two byte integer, the two bytes in the dat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's position contain the bytes which make up the number.</w:t>
        <w:t>key's position contain the bytes which make up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urrent key path is indicated to the left of the key by a</w:t>
        <w:t>Notice that the current key path is indicated to the left of the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marker.  To select another key path, press ALT-K to pull down the Key</w:t>
        <w:t>round marker.  To select another key path, press ALT-K to pull dow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enu and select the desired key path.</w:t>
        <w:t>Path menu and select the desired ke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Utility, all rules that apply to Btrieve and application programs</w:t>
        <w:t>When using BUtility, all rules that apply to Btrieve and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.  Thus, for example, changing the key path requires a get operation to</w:t>
        <w:t>remain.  Thus, for example, changing the key path requires a get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current positioning.</w:t>
        <w:t>re-establish curren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D to return to the data buffer.  Finally, press ALT-V to pull down</w:t>
        <w:t>Press CTRL-D to return to the data buffer.  Finally, press ALT-V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anu and press Q to view a Quick Field.  Move the marker to BFloat,</w:t>
        <w:t>the View manu and press Q to view a Quick Field.  Move the marker to B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, type 1 for position, press TAB, type 4 for length, and press</w:t>
        <w:t>press TAB, type 1 for position, press TAB, type 4 for length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BFloat number represented by the four bytes at position 1 in the</w:t>
        <w:t>ENTER.  The BFloat number represented by the four bytes at position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 is displayed in the Field Value text box.</w:t>
        <w:t>data buffer is displayed in the Field Valu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AB to move to the Field Value text box, enter a new number,</w:t>
        <w:t>You may press TAB to move to the Field Value text box, enter a new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TL-R to replace the 4 bytes in the data buffer so that they</w:t>
        <w:t>and press ATL-R to replace the 4 bytes in the data buffe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value that you have entered.</w:t>
        <w:t>represent the value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 2.0 is available from SMITHWARE, Inc. for $129.95 plus $7 domestic</w:t>
        <w:t>BUtility 2.0 is available from SMITHWARE, Inc. for $129.95 plus $7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25 international shipping and handling.</w:t>
        <w:t>or $25 international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WARE, Inc.</w:t>
        <w:t>SMIT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00</w:t>
        <w:t>Suit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Harpeth Trace Drive</w:t>
        <w:t>147 Harpeth Tr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 37221</w:t>
        <w:t>Nashville, TN  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352-2221</w:t>
        <w:t>615-352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